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SPISAK STUDENATA KOJI SU POL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ŽILI OBA KOLOKVIJUMA IZ ENGLESKOG JEZI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smeni dio ispita iz nastavnog predmeta Engleski jezik pozivaju se sljedeći studen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 Čolaković 33/19 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 Janjić 35/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jen Rankić 26/10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Mirković 84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ela Pećković 11/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ka Milovanović 70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 Lazić 14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Tešić 13/19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Jovanović 8/19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ar Ranđelović 34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Aleksić 76/19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lo Ilić  77/19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 Lazarević 54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 Perić 53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đel Lazarević 73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Ostojić 29/19</w:t>
        <w:tab/>
        <w:tab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a Lalić 15/19</w:t>
        <w:tab/>
        <w:tab/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Trifković 72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Grujić 39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Gajić 38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Čorić 4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din Milovanović 74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a Lujić 30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Gajić 9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ana Vukojičić 68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r Barbu 69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ana Andrić 59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Simikić 27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iletić 65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a Vasiljević 17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Marković 2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Čavić 28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ana Marković 19/19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Pavlović 43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a Mijić 49/19</w:t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a Jerotić 60/19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meni ispit za studente od rednog broja 1 do 18 održaće se u ponedjeljak, 10. 2. 2020. od 11h, a za studente od rednog broja 19 do 36 u utorak, 11. 2. 2020. od 11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7. 2. 2020. godine</w:t>
        <w:tab/>
        <w:tab/>
        <w:tab/>
        <w:tab/>
        <w:tab/>
        <w:t>Doc. dr Suzana Markov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b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9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7:00Z</dcterms:created>
  <dc:creator>KORISNIK</dc:creator>
  <dc:description/>
  <dc:language>en-US</dc:language>
  <cp:lastModifiedBy>fpe</cp:lastModifiedBy>
  <dcterms:modified xsi:type="dcterms:W3CDTF">2020-02-07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